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1-я страниц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 на статью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ую в журнал: Нижневолжский археологический вест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оответствие тематике журнала:  соответствует             не соответству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звание рекомендуемого раздела: _______________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фликт интере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утствует (указать конфлик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Актуальность 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уаль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актуаль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Научная новиз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дает новиз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обладает новиз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Полнота раскрытия 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 раскрыта полност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 раскрыта непол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 не раскры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Язык и стиль изло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ует научному стилю из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не соответствует научному стилю из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Законченность и качество вы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выводы закончены и обоснован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оды необоснованны, требуют уточ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выв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Соответствие требованиям по оформлению научно-справочного аппара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у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отве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ответствие требованиям по оформлению иллюстративно-табличного материа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у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отве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Факты дублирования материалов, наличие признаков плагиата или фальсификации дан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утству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ю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(нужное подчеркнуть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статья рекомендована к публик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статья нуждается в доработке в соответствии с замечаниями рецензен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отклонить публикацию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-я стран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мечания по содерж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ь </w:t>
        <w:tab/>
        <w:tab/>
        <w:tab/>
        <w:tab/>
        <w:tab/>
        <w:tab/>
        <w:tab/>
        <w:tab/>
        <w:tab/>
        <w:tab/>
        <w:tab/>
        <w:t>дат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2:00Z</dcterms:created>
  <dc:creator>DIRECTOR</dc:creator>
  <dc:description/>
  <cp:keywords/>
  <dc:language>en-US</dc:language>
  <cp:lastModifiedBy>KsM</cp:lastModifiedBy>
  <cp:lastPrinted>2013-10-18T15:15:00Z</cp:lastPrinted>
  <dcterms:modified xsi:type="dcterms:W3CDTF">2021-02-08T08:48:00Z</dcterms:modified>
  <cp:revision>5</cp:revision>
  <dc:subject/>
  <dc:title>Рекомендуемая блок-форма рецензии</dc:title>
</cp:coreProperties>
</file>