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spacing w:lineRule="auto" w:line="31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 И. О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1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лжность и место работы (или учёбы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бязуюсь не подавать статью _________________________________________ ______________________________________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1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статьи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для опубликования в иные периодические издания или сборники до ее выхода в свет в журнале «Нижневолжский археологический вестник»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своей подписью гарантирую оригинальность данной статьи, отсутствие в ней недостоверных данных и плагиат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ражаю согласие с принципами, изложенными в разделе «Издательская этика» на сайте журнала «Нижневолжский археологический вестник» по адресу </w:t>
      </w:r>
      <w:hyperlink r:id="rId2">
        <w:r>
          <w:rPr>
            <w:rStyle w:val="InternetLink"/>
            <w:sz w:val="28"/>
            <w:szCs w:val="28"/>
          </w:rPr>
          <w:t>https://nav.jvolsu.com/index.php/ru/publishing-ethics-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С политикой издания в отношении авторского права, распространения публикуемых материалов по лицензии 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и другими политиками, опубликованными в разделе «Политики журнала» по адресу </w:t>
      </w:r>
      <w:hyperlink r:id="rId3">
        <w:r>
          <w:rPr>
            <w:rStyle w:val="InternetLink"/>
            <w:sz w:val="28"/>
            <w:szCs w:val="28"/>
          </w:rPr>
          <w:t>https://nav.jvolsu.com/index.php/ru/information-ru</w:t>
        </w:r>
      </w:hyperlink>
      <w:r>
        <w:rPr>
          <w:sz w:val="28"/>
          <w:szCs w:val="28"/>
        </w:rPr>
        <w:t xml:space="preserve"> - ознакомлен и согласен.</w:t>
      </w:r>
    </w:p>
    <w:p>
      <w:pPr>
        <w:pStyle w:val="Normal"/>
        <w:spacing w:lineRule="auto" w:line="312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статей с несколькими авторами)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ий вклад: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ab/>
      </w:r>
      <w:r>
        <w:rPr>
          <w:i/>
          <w:sz w:val="18"/>
          <w:szCs w:val="18"/>
        </w:rPr>
        <w:t>(дата)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.jvolsu.com/index.php/ru/publishing-ethics-ru" TargetMode="External"/><Relationship Id="rId3" Type="http://schemas.openxmlformats.org/officeDocument/2006/relationships/hyperlink" Target="https://nav.jvolsu.com/index.php/ru/information-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5:00Z</dcterms:created>
  <dc:creator>1</dc:creator>
  <dc:description/>
  <cp:keywords/>
  <dc:language>en-US</dc:language>
  <cp:lastModifiedBy>Ред. 2</cp:lastModifiedBy>
  <cp:lastPrinted>2009-06-25T18:24:00Z</cp:lastPrinted>
  <dcterms:modified xsi:type="dcterms:W3CDTF">2024-01-09T08:15:00Z</dcterms:modified>
  <cp:revision>2</cp:revision>
  <dc:subject/>
  <dc:title/>
</cp:coreProperties>
</file>