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erence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текстовая ссылк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МОНОГРАФИ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автор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А.С., 1990. Азиатская Сарматия. Проблемы хронологии и ее исторический аспект. Саратов: Изд-во СГУ. 299 с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ripkin A.S., 199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iatskaya Sarmatiya. Problemy hronologii i ee istoricheskiy aspe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Asian Sarmatia. Problems of Chronology and its Historical Aspect]. Saratov, Saratov State University. 303 p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крипкин, 1990, с. 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kripkin, 1990, p. 47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автор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 И., Засецкая И. П., 1994. «Золотое кладбище» Римской эпохи в Прикубанье. СПб. : Фарн. 172 с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schina I.I., Zasetskaya I.P., 1994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lotoe kladbishche» Rimskoy epokhi v Prikubany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“Golden Cemetery” of the Roman Time in the Kuban Region]. Saint Petersburg, Farn Publ. 172 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ц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5-5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uschina., Zasetskaya, 2010, pp. 45-52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.Л., Гольева А.А., Краева Л.А., Мещеряков Д.В., Турецкий М.А., Халяпин М.В., Хохлова О.С., 2003. Шумаев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ы. Оренбург: ОГПУ. 3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gu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et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lya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kh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humaevskie kurgan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humaevskie Kurgan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enburg, OSPU. 392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70-27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rgunova et al., 2003, pp. 270-271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нограф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стер М.Ю., 2010. Серебряные фиалы из Прохоровского кургана № 1 // Яблонский Л.Т. Прохоровка. У истоков сарматской археологии. М.: ТАУС. С. 269-27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ister M.Yu., 2010. Serebryanye fialy iz Prohorovskogo kurgana № 1 [The Silver Phials from Prokhorovskiy Kurgan 1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Yablonskiy L.T. Prokhorovka. U istokov sarmatskoy arkheolog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khorovka: At the Source of Sarmatian Archae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sc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69-279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рейстер,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7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reister, 2010, p. 270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йное издание (САИ, МИА и др.)</w:t>
            </w:r>
          </w:p>
        </w:tc>
      </w:tr>
      <w:tr>
        <w:trPr>
          <w:trHeight w:val="69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И.,1962. Сибирская коллекция Петра I. САИ. Вып. Д3-9. М.-Л.: Изд-во АН СССР. 51 с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denko S.I., 196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birskaya kollektsiya Pe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Siberian Collection of Peter I]. Svod Arkheologicheskih Istochnikov, is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9. Moscow, Leningrad, USSR Academy of Sciences. 51 p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96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udenko, 1962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йное издание на иностранном язык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ev B.A., 1986. Roman Imports in the Lower Don Basin. BAR, International Series, 278. Oxford: BAR. 135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ev B.A., 198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man Imports in the Lower Don Basi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R, International Series, 278. Oxford, BAR. 135 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8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aev, 1986, p. 96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томное издани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цева В.И., Трейстер М.Ю., 2007. Произведения торевтики и ювелирного искусства в Северном Причерноморье. Симферополь; Бонн: Тарпан. В 3-х томах. Т. I – 308 с.;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6 с. Т. III – 20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ordvintseva V.I., Treister M.Yu., 200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Proizvedeniya torevtiki i yuvelirnogo iskusstva v Severnom Prichernomor'e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s of Toreutics and Jewelry Art in the Northern Black Sea Region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BC -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AD)]. Simferopol, Bonn, Tarpan Publ. Vol. I–III. 308 p.; 256 p.; 206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цева, Трейстер, 2007,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25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rdvintseva, Treister, 2007, vol. I, p. 250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научном журнал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оненко А.В., 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рматском завоевании Скифии // Нижневолжский археологический вестник. Вып. 17, № 1. С. 27-4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568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vol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enko A.V., 2018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sarmatskom zavoevanii Skifii [On the Sarmatian Conquest of Scythia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izhnevolzhskiy Arkheologicheskiy Vestni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he Lower Volga Archaeological Bulletin], vol. 17, no. 1, pp. 27-49. DOI: http://doi.org/10.15688/nav.jvolsu.2018.1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имоненко, 2018, с. 2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imonenko, 2018, p. 28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повторяющемся издан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И.Р., 2002. Детали конского убора с зооморфным декором в гуннское и постгуннское время // Поволжье и сопредельные территории в средние века. Труды ГИМ. Вып. 135. М.: ГИМ. С. 20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hmedov I.R., 2002. Detali konskogo ubora s zoomorfnym dekorom v gunnskoe i postgunnskoe vremya [Details of Horse-Equipment with Zoomorphic Decor in the Hun and Post-Hun Periods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ovolzhie i sopredelnye territorii v srednie vek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dy Gosudarstvennogo Istoritcheskogo Muzeya [Volga River Region and Adjacent Territories in the Middle Ages. Proceedings of State Historical Museum], iss. 135. Moscow, SHM, pp. 20-3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khmedov, 2002, pp. 33-34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сборнике</w:t>
            </w:r>
          </w:p>
        </w:tc>
      </w:tr>
      <w:tr>
        <w:trPr>
          <w:trHeight w:val="22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Р.М., Рассамакин Ю.Я., 1996. Новые памятники VI - VII вв. из Приазовья // Материалы I тыс. н.э. по археологии и истории Украины и Венгрии. Киев: Наукова Думка. С. 102-116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lov R.M., Rassamakin Yu.Ya., 1996. Novye pamyatniki VI - VII vv. iz Priazov'ya [New Monuments of the VI - VI Centuries from the Region of Azov Sea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terialy I tys. n.e. po arkheologii i istorii Ukrainy i Vengri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aterials of the 1st Millennium AD on Archaeology and History of Ukraine and Hungary]. Kiev, Naukova Dumka Publ., pp. 102-116. (in Russian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амак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2-10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rlov, Rassamakin, 1996, pp. 102-104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материалах/тезисах конференц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 В.М., 2000. Памя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в Нижнем Поволжье // Раннесарматская культура: формирование, развитие, хронолог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конф. «Проблемы сарматской археологии и истории». Вып. 1. Самара: СНЦ РАН. С. 116-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pikov V.M., 2000. Pamyatniki III v. do n.e. v Nizhnem Povolzh'e [Monuments of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BC in the Lower Volga Region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annesarmatskaya kul`tura: formirovanie, razvitie, khronologiya. Materialy IV mezhdunarodnoy konferentsii “Problemy sarmatskoy arkheologii i istorii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arly Sarmatian Culture: Formation, Development, Chronology. Materials IV International Conf. “Problems of Sarmatian Archeology and History”], iss. 1. Samara, Samara Scientific Center of Russian Academy of Sciences, pp. 116-1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п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lepikov, 2000, p. 119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urta F.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thnicity in the Steppe Lands of the Northern Black Sea Region During The Early Byzantine Times // Archaeologia Bulgarica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ol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, 1. Pp. 33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urta F.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thnicity in the Steppe Lands of the Northern Black Sea Region During The Early Byzantine Tim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rchaeologia Bulgaric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vol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,  1, pp. 33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Cufta, 2019, p. 5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Cufta, 2019, p. 59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иностранном сборник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1995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tombes des «Chefs» du début de l’époque mérovingienne // La Noblesse Romaine et les Chefs Barbares du IIIe au VIIe siècle. Saint-Germain-en-Laye: Association française d’archéologie mérovingienne. Pp. 247-3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érin P., 1995. Les tombes des «Chefs» du début de l’époque mérovingienn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a Noblesse Romaine et les Chefs Barbares du IIIe au VIIe siècl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Saint-Germain-en-Laye, Association française d’archéologie mérovingienne, pp. 247-30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Périn, 1995, p. 2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Périn, 1995, p. 276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газет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як Н., 1864. Об археологических открытиях в Новочеркасске // Донские войсковые ведомости. № 34, 1 сентября. С. 258–2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risyak N., 1864. Ob arheologicheskih otkrytiyah v Novocherkasske [About Archaeological Finding in Novocherkassk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onskie voyskovyye vedomos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on Army Newspaper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 34, September 1, pp. 258–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я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18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2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[Borisyak, 1864, p. 258]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rbieri M., Cavazzuti C., 2014. Stone Moulds from Terramare (Northern Ital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aly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l Approach and Experimental Reproduction // Experimental Archae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a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14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l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rama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rthe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lytic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ro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perimen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 27.06.2019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bieri M., Cavazzuti C., 2014. Stone Moulds from Terramare (Northern Ital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ytical Approach and Experimental Reproduc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erimental Archaeolog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. 1. Available a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xarc.net/issue-2014-1/at/stone-moulds-terramare-northern-italy-analytical-approach-and-experimental-rep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ccessed 27.06.2019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arbieri, Cavazzuti, 201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arbieri, Cavazzuti, 2014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iblical stories, Greek imagery make mosaic floors of ancient Israeli synagogue, 2017. UR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 jewishchronicle.timesofisrael.com/biblical-stories-greek-imagery-make-mosaic-floors-of-ancient-israeli-synagogu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20.07.20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iblical stories, Greek imagery make mosaic floors of ancient Israeli synagog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2017. Available a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 jewishchronicle.timesofisrael.com/biblical-stories-greek-imagery-make-mosaic-floors-of-ancient-israeli-synagogue (accessed 20.07.2019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Biblical stories, 20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Biblical stories, 2017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ЕФЕРАТЫ И ДИССЕРТАЦИ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ефера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И.В., 2002. Роль огня в погребальной практике ранних ираноязычных кочевников Урало-Поволжья: Автореф. дисс. … канд. ист. наук. Ижевск. 2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'yanov I.V., 200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ol' ognya v pogrebal'noy praktike rannih iranoyazychnyh kochevnikov Uralo-Povolzh'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ole of Fire in the Funeral Practice of the Early Iranian-Speaking Nomads of the Ural-Volga Region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 Cand. hist. sci. diss. abs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zhevsk. 26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, 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ров О.В.,19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связи Восточной Европы и Северного Причерноморья в середине III – первой половине IV в. н. э. (древности горизонта Лейна-Хасслебен и черняховская культура). Ди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harov O.V., 199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ul'turno-istoricheskie svyazi Vostochnoy Evropy i Severnogo Prichernomor'ya v seredine III – pervoy polovine IV v. n. e. (drevnosti gorizonta Leyna-Hassleben i chernyahovskaya kul'tura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Cultural-Historical Connections of East Europe and the North Black Sea region in the Middle of the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the First Half of the IV c. AD (Antiquities of the Leina-Hassleben Horizon and the Chernyakhov Culture]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and. hist. sci. diss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. Petersburg. 455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Шаров, 1995, с. 38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Sharov, 1995, p. 386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И ПРИЛОЖ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и другие архивные материал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М.Г., 1965. Отчёт о работе Южно-Уральской экспедиции в 1965 г. // Архив ИА РАН. Р-1. № 3976. 8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shkova M.G., 1965. Otchyot o rabote Yuzhno-Ural'skoy ekspeditsii v 1965 g. [Report on Work of the Southern Ural Expedition in 1965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khiv IA R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1, no. 3976. 89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ошкова, 1965, с. 34-3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shkova, 1965, pp. 34-35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отчету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н Л. С., 1963. Раскопки Садового кургана. В: Капошина С. И. Отчет о работах Кобяковской археологической экспедиции // Архив ИА РАН. № Р-1. 2497. С. 137–171, таб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ein L.S., 1963. Raskopki Sadovogo kurgana [Excavation of Sadovy Kurgan]. In: Kaposhina S.I. Otchet o rabotah Kobyakovskoy arheologicheskoy ekspeditsii [Reports on the Excavations of the Kobyakovskaya Expedition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khiv IA RAN, n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-1, 2497, pp. 137–171, pl. I–XII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lein, 1963, pl. I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до 1917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мператорской археологической комиссии за 1899 год (Публ. 1902 г.). СПб. 18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tchet Imperatorskoy arheologicheskoy komissii za 1899 go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Report of the Imperial Archaeological Commission for 1899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Published in 1902). Saint Petersburg. 184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Отчет…, 1899, с. 14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Otchet…, 1899, p. 143]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выставк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и всадник. Взгляд сквозь века. Каталог выставки, 2003. М.: ГИМ. 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Kon' i vsadnik. Vzglyad skvoz' veka. Katalog vystavk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Horse and Rider. A Look through the Centuries. Catalog of the Exhibition], 2003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scow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M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64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 Russian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а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..,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on' i vsadnik…, 2003, kat. 5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bstracts of Pap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roceedings of the Conference Tit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ы 3 Международной конференции (симпозиума, съезда, семинара)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eedings of the 3rd International Conference (Symposium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ngress, Semina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edings of the 2nd All-Russian Confere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d. sci. di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r. sci. di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е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and. sci. diss. abst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е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r. sci. diss. abstr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rc.net/issue-2014-1/at/stone-moulds-terramare-northern-italy-analytical-approach-and-experimental-reproduction" TargetMode="External"/><Relationship Id="rId3" Type="http://schemas.openxmlformats.org/officeDocument/2006/relationships/hyperlink" Target="https://exarc.net/issue-2014-1/at/stone-moulds-terramare-northern-italy-analytical-approach-and-experimental-reprodu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KsM</dc:creator>
  <dc:description/>
  <cp:keywords/>
  <dc:language>en-US</dc:language>
  <cp:lastModifiedBy>KsM</cp:lastModifiedBy>
  <dcterms:modified xsi:type="dcterms:W3CDTF">2020-01-28T08:05:00Z</dcterms:modified>
  <cp:revision>6</cp:revision>
  <dc:subject/>
  <dc:title/>
</cp:coreProperties>
</file>