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  <w:gridCol w:w="3756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eren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текстовая ссылк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МОНОГРАФИ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автор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А. С., 1990. Азиатская Сарматия. Проблемы хронологии и ее исторический аспект. Саратов : Изд-во СГУ. 299 с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ripkin A.S., 199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iatskaya Sarmatiya. Problemy hronologii i ee istoricheskiy aspe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Asian Sarmatia. Problems of Chronology and its Historical Aspect]. Saratov, SSU. 303 p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крипкин, 1990, с. 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kripkin, 1990, p. 47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автор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 И., Засецкая И. П., 1994. «Золотое кладбище» Римской эпохи в Прикубанье. СПб. : Фарн. 172 с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schina I.I., Zasetskaya I.P., 1994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lotoe kladbishche» Rimskoy epokhi v Prikubany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“Golden Cemetery” of the Roman Time in the Kuban Region]. Saint Petersburg, Farn Publ. 172 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ц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5–5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uschina., Zasetskaya, 2010, p. 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ов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. Л., Гольева А. А., Краева Л. А., Мещеряков Д. В., Турецкий М. А., Халяпин М. В., Хохлова О. С., 2003. Шумаевские курганы. Оренбург : ОГПУ. 3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gu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et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lya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kh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umaevsk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kurgan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humaevskie Kurgan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enburg, OSPU. 392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rgunova et al., 2003, pp. 270-271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нографии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стер М. Ю., 2010. Серебряные фиалы из Прохоровского кургана № 1 // Яблонский Л. Т. Прохоровка. У истоков сарматской археологии. М. : ТАУС. С. 269–27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ister M.Yu., 2010. Serebryanye fialy iz Prohorovskogo kurgana № 1 [The Silver Phials from Prokhorovskiy Kurgan 1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Yablonskiy L.T. Prokhorovka. U istokov sarmatskoy arkheolog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rokhorovka: At the Source of Sarmatian Archaeology]. Mosc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69-279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рейстер,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7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reister, 2010, p. 270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йное издание (САИ, МИА и др.)</w:t>
            </w:r>
          </w:p>
        </w:tc>
      </w:tr>
      <w:tr>
        <w:trPr>
          <w:trHeight w:val="69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С. И.,1962. Сибирская коллекция Петра I. САИ. Вып. Д3-9. М. ; Л : Изд-во АН СССР. 51 с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denko S.I., 196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birskaya kollektsiya Pet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Siberian Collection of Peter I]. Svod Arkheologicheskih Istochnikov, is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9. Moscow, Leningrad, USSR Academy of Sciences. 51 p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96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udenko, 1962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йное издание на иностранном язык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ev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, 1986. Roman Imports in the Lower Don Basin. BAR, International Series, 278. 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AR. 135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ev B.A., 198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man Imports in the Lower Don Basi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R, International Series, 278. Oxford, BAR. 135 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8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aev, 1986, p. 96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томное издани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цева В. И., Трейстер М. Ю., 2007. Произведения торевтики и ювелирного искусства в Северном Причерноморье : в 3 т. Симферополь ; Бонн : Тарпан.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308 с. ;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6 с. ;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ordvintseva V.I., Treister M.Yu., 200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roizvedeniya torevtiki i yuvelirnogo iskusstva v Severnom Prichernomor'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 v 3 t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s of Toreutics and Jewelry Art in the Northern Black Sea Region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BC -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AD). In 3 vols.]. Simferopol, Bonn, Tarpan Publ. Vol. I. 308 p.; vol. II. 256 p.; vol. III. 206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цева, Трейстер, 2007,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25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rdvintseva, Treister, 2007, vol. I, p. 250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оненко А. В., 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рматском завоевании Скифии // Нижневолжский археологический вестник. В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7,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27–49. DOI: http://doi.org/10.15688/nav.jvolsu.2018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enko A.V., 2018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sarmatskom zavoevanii Skifii [On the Sarmatian Conquest of Scythia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izhnevolzhskiy Arkheologicheskiy Vestni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he Lower Volga Archaeological Bulletin], vol. 17, no. 1, pp. 27-49. DOI: http://doi.org/10.15688/nav.jvolsu.2018.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имоненко, 2018, с. 2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imonenko, 2018, p. 28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повторяющемся издании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И. Р., 2002. Детали конского убора с зооморфным декором в гуннское и постгуннское время // Поволжье и сопредельные территории в средние века. Труды ГИМ. Вып. 135. М. : ГИМ. С. 20–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hmedov I.R., 2002. Detali konskogo ubora s zoomorfnym dekorom v gunnskoe i postgunnskoe vremya [Details of Horse-Equipment with Zoomorphic Decor in the Hun and Post-Hun Periods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ovolzhie i sopredelnye territorii v srednie vek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dy Gosudarstvennogo Istoritcheskogo Muzeya [Volga River Region and Adjacent Territories in the Middle Ages. Proceedings of State Historical Museum], iss. 135. Moscow, SHM, pp. 20-3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khmedov, 2002, p. 33-34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сборнике</w:t>
            </w:r>
          </w:p>
        </w:tc>
      </w:tr>
      <w:tr>
        <w:trPr>
          <w:trHeight w:val="22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Р. М., Рассамакин Ю. Я., 1996. Новые памятники VI–VII вв. из Приазовья // Материалы I тыс. н.э. по археологии и истории Украины и Венгрии. Киев : Наукова Думка. С. 102–116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lov R.M., Rassamakin Yu.Ya., 1996. Novye pamyatniki VI - VII vv. iz Priazov'ya [New Monuments of the VI - VI Centuries from the Region of Azov Sea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terialy I tys. n.e. po arkheologii i istorii Ukrainy i Vengri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aterials of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llennium AD on Archaeology and History of Ukraine and Hungary]. Kiev, Naukova Dumka Publ., pp. 102-116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амак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2-10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rlov, Rassamakin, 1996, p. 102-104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материалах/тезисах конференции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 В. М., 2000. Памя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в Нижнем Поволжье // Раннесарматская культура: формирование, развитие, хронология 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конф. «Проблемы сарматской археологии и истории». Вып. 1. Самара : СНЦ РАН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–12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pikov V.M., 2000. Pamyatniki III v. do n.e. v Nizhnem Povolzh'e [Monuments of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BC in the Lower Volga Region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annesarmatskaya kul`tura: formirovanie, razvitie, khronologiya: materialy IV Mezhdunarodnoy konferentsii «Problemy sarmatskoy arkheologii i istorii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arly Sarmatian Culture: Formation, Development, Chronology. Proceedings of the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ference “Problems of Sarmatian Archeology and History”], iss. 1. Samara, Samara Scientific Center of Russian Academy of Sciences, pp. 116-12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п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lepikov, 2000, p. 119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urta F.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thnicity in the Steppe Lands of the Northern Black Sea Region During The Early Byzantine Times // Archaeologia Bulgarica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ol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, 1. P.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urta F.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thnicity in the Steppe Lands of the Northern Black Sea Region During The Early Byzantine Tim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rchaeologia Bulgaric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vol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1, pp. 33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Cufta, 2019, p. 5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[Cufta, 2019, p. 59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1995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tombes 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ef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u début de l’époque mérovingienne // La Noblesse Romaine et les Chefs Barbares du IIIe au VII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ècle. Saint-Germain-en-La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Association française d’archéologie mérovingienne. P. 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érin P., 1995. Les tombes des «Chefs» du début de l’époque mérovingienn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a Noblesse Romaine et les Chefs Barbares du IIIe au VIIe siècl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Saint-Germain-en-Laye, Association française d’archéologie mérovingienne, pp. 247-30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Périn, 1995, p. 27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Périn, 1995, p. 276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в газете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як Н., 1864. Об археологических открытиях в Новочеркасске // Донские войсковые ведом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34,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258–2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risyak N., 1864. Ob arheologicheskih otkrytiyah v Novocherkasske [About Archaeological Finding in Novocherkassk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onskie voyskovyye vedomos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on Army Newspaper]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. 34, September 1, pp. 258-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я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18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258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[Borisyak, 1864, p. 258]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rbieri M., Cavazzuti C., 2014. Stone Moulds from Terramare (Northern Ital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aly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l Approach and Experimental Reproduction // Experimental Archae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xarc.net/issue-2014-1/at/stone-moulds-terramare-northern-italy-analytical-approach-and-experimental-rep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ccessed 27.06.2019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bieri M., Cavazzuti C., 2014. Stone Moulds from Terramare (Northern Ital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ytical Approach and Experimental Reproduc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erimental Archaeolog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. 1. UR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xarc.net/issue-2014-1/at/stone-moulds-terramare-northern-italy-analytical-approach-and-experimental-rep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ccessed 27 June  2019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arbieri, Cavazzuti, 201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arbieri, Cavazzuti, 2014]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ян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р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дог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, 201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ерамический комплекс слоя разрушения поселения Менекше Чатай в Пропонтид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Античный мир и археология. Вып. 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ancientrome.ru/publik/article.htm?a=14730805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3.05.2020)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60"/>
              <w:contextualSpacing/>
              <w:rPr>
                <w:color w:val="393939"/>
                <w:sz w:val="35"/>
                <w:szCs w:val="35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Stoyanov R.V., Erim-Özdoğan A. Keramicheskiy kompleks sloya razrusheniya poseleniya Menekshe Chatay v Propontide [Ce</w:t>
              <w:softHyphen/>
              <w:t>ra</w:t>
              <w:softHyphen/>
              <w:t>mic Finds from the layer of Destruc</w:t>
              <w:softHyphen/>
              <w:t>tion on the Settle</w:t>
              <w:softHyphen/>
              <w:t>ment Me</w:t>
              <w:softHyphen/>
              <w:t>nekşe Çataği in Pro</w:t>
              <w:softHyphen/>
              <w:t>pon</w:t>
              <w:softHyphen/>
              <w:t xml:space="preserve">tis]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ru-RU"/>
              </w:rPr>
              <w:t>Antichnyy mir I archeologiy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[Ancient World and Archaeology], iss. 1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val="en-US"/>
                </w:rPr>
                <w:t>http://ancientrome.ru/publik/article.htm?a=147308055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(accessed 3 May 202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  <w:lang w:val="en-US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ов, Эрим-Оздоган, 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Stoyano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im-Özdoğ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3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iblical stories, Greek imagery make mosaic floors of ancient Israeli synagogue, 2017. UR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 jewishchronicle.timesofisrael.com/biblical-stories-greek-imagery-make-mosaic-floors-of-ancient-israeli-synagogue (accessed 20.07.20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iblical stories, Greek imagery make mosaic floors of ancient Israeli synagog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2017. UR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 jewishchronicle.timesofisrael.com/biblical-stories-greek-imagery-make-mosaic-floors-of-ancient-israeli-synagogue (accessed 20 July 2019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Biblical stories, 201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Biblical stories, 2017]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идимые святыни: что скрывали средневековые энколпион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2020</w:t>
            </w:r>
            <w:r>
              <w:rPr>
                <w:rFonts w:cs="Times New Roman" w:ascii="Times New Roman" w:hAnsi="Times New Roman"/>
                <w:b w:val="false"/>
                <w:color w:val="24242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archaeo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evidimy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vyatyn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kryval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rednevekovy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enkolpion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та обращения: 30.05.2020)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evidimye svyatyni: chto skryvali srednevekovye enrolpio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[Invisible Shrines: What Medieval Encolpions Hid], 2020. 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archaeolog.ru/ru/press/articles/nevidimye-svyatyni-chto-skryvali-srednevekovye-enkolpion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accessed 30 May 2020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идимые святыни,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Nevidimye svyatyni, 2020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ЕФЕРАТЫ И ДИССЕРТАЦИ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еферат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И. В., 2002. Роль огня в погребальной практике ранних ираноязычных кочевников Урало-Поволжья : автореф. дис. … канд. ист. наук. Ижевск. 2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'yanov I.V., 200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ol' ognya v pogrebal'noy praktike rannih iranoyazychnyh kochevnikov Uralo-Povolzh'ya: avtoref. dis. … kand. ist. nau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ole of Fire in the Funeral Practice of the Early Iranian-Speaking Nomads of the Ural-Volga Region. Cand. hist. sci. ab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i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hevsk. 26 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Ul'yanov, 2002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,19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ерноморья в середине III – первой половине IV в. н. э. (древности горизонта Лейна-Хасслебен и черняховская культура) : дис. … канд. ист. наук. СПб. 45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ar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199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ul'turno-istoricheskie svyazi Vostochnoy Evropy i Severnogo Prichernomor'ya v seredine III – pervoy polovine IV v. n. e. (drevnosti gorizonta Leyna-Hassleben i chernyahovskaya kul'tura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 dis. … kand. ist. nau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Cultural-Historical Connections of East Europe and the North Black Sea region in the Middle of the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the First Half of the IV c. AD (Antiquities of the Leina-Hassleben Horizon and the Chernyakhov Culture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d. hist. sci. dis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. St. Petersburg. 455 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Шаров, 1995, с. 38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Sharov, 1995, p. 386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И ПРИЛОЖЕНИ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и другие архивные материалы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М.Г., 1965. Отчёт о работе Южно-Уральской экспедиции в 1965 г. // Архив ИА РАН. Р-1. № 3976. 8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shkova M.G., 1965. Otchyot o rabote Yuzhno-Ural'skoy ekspeditsii v 1965 g. [Report on Work of the Southern Ural Expedition in 1965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khiv IA R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1, no. 3976. 89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ошкова, 1965, с. 34–3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oshkova, 1965, p. 34-35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отчету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н Л. С., 1963. Раскопки Садового кургана. В: Капошина С. И. Отчет о работах Кобяковской археологической экспедиции // Архив ИА РАН. № Р-1. 2497. С. 137–171, таб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196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ko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ov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g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a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o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os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c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t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yakovsk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heologicheskoy ekspeditsii [Reports on the Excavations of the Kobyakovskaya Expedition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kh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249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7–17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Клейн, 1963, та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6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до 1917 г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мператорской археологической комиссии за 1899 год (Публ. 1902 г.). СПб. 18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tchet Imperatorskoy arheologicheskoy komissii za 1899 go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Report of the Imperial Archaeological Commission for 1899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Published in 1902). Saint Petersburg. 184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Отчет 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1899, с. 14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tch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 , 1899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143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выставки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и всадник. Взгляд сквозь века. Каталог выставки, 2003. М. : ГИМ. 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sadn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Vzglyad skvoz' veka. Katalog vystavk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Horse and Rider. A Look through the Centuries. Catalog of the Exhibition], 2003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scow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M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64 p.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а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.. , 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on' i vsad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3, kat. 5]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НАПИСАННЫЕ НА НЕКИРИЛЛИЧЕСКИХ И НЕЛАТИНСКИХ АЛФАВИТАХ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 w:eastAsia="SimSun;宋体"/>
                <w:color w:val="000000"/>
                <w:sz w:val="24"/>
                <w:szCs w:val="24"/>
                <w:shd w:fill="FFFFFF" w:val="clear"/>
              </w:rPr>
              <w:t>韩康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нь Кансинь], 1993. </w:t>
            </w:r>
            <w:r>
              <w:rPr>
                <w:rFonts w:ascii="Times New Roman" w:hAnsi="Times New Roman" w:cs="Times New Roman" w:eastAsia="SimSun;宋体"/>
                <w:color w:val="000000"/>
                <w:sz w:val="24"/>
                <w:szCs w:val="24"/>
                <w:shd w:fill="FFFFFF" w:val="clear"/>
              </w:rPr>
              <w:t>丝绸之路古代居民种族人类学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ово-антропологическое исследование древнего населения на Шёлковом пути]. Урумчи: Народное издательство Синьцзяна. 426 с. (на кит. яз.)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Khan Kansin, 1993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Sīchóu zhī lù gǔdài jūmín zhǒngzú rénlèi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xuéyán </w:t>
            </w:r>
            <w:r>
              <w:rPr>
                <w:iCs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cial-Anthropological Study of the Ancient Population on the Silk Road</w:t>
            </w:r>
            <w:r>
              <w:rPr>
                <w:iCs/>
                <w:color w:val="000000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 Urumchi, Xinjiang People Publishing House. 426 p. (in chine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си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han Kansin, 1993, p. 3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bstracts of Pap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roceedings of the Conference Tit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Международной конференции (симпозиума, съезда, семинара)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ceedings of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(Symposium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ngress, Semina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edings of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-Russian Confere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d. sci. di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r. sci. di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е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and. sci. abs. diss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е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.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r. sci. abs. diss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rc.net/issue-2014-1/at/stone-moulds-terramare-northern-italy-analytical-approach-and-experimental-reproduction" TargetMode="External"/><Relationship Id="rId3" Type="http://schemas.openxmlformats.org/officeDocument/2006/relationships/hyperlink" Target="https://exarc.net/issue-2014-1/at/stone-moulds-terramare-northern-italy-analytical-approach-and-experimental-reproduction" TargetMode="External"/><Relationship Id="rId4" Type="http://schemas.openxmlformats.org/officeDocument/2006/relationships/hyperlink" Target="http://ancientrome.ru/publik/article.htm?a=1473080556" TargetMode="External"/><Relationship Id="rId5" Type="http://schemas.openxmlformats.org/officeDocument/2006/relationships/hyperlink" Target="http://ancientrome.ru/publik/article.htm?a=1473080556" TargetMode="External"/><Relationship Id="rId6" Type="http://schemas.openxmlformats.org/officeDocument/2006/relationships/hyperlink" Target="http://ancientrome.ru/publik/article.htm?a=1473080556" TargetMode="External"/><Relationship Id="rId7" Type="http://schemas.openxmlformats.org/officeDocument/2006/relationships/hyperlink" Target="https://www.archaeolog.ru/ru/press/articles/nevidimye-svyatyni-chto-skryvali-srednevekovye-enkolpiony" TargetMode="External"/><Relationship Id="rId8" Type="http://schemas.openxmlformats.org/officeDocument/2006/relationships/hyperlink" Target="https://www.archaeolog.ru/ru/press/articles/nevidimye-svyatyni-chto-skryvali-srednevekovye-enkolpio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5:00Z</dcterms:created>
  <dc:creator>KsM</dc:creator>
  <dc:description/>
  <cp:keywords/>
  <dc:language>en-US</dc:language>
  <cp:lastModifiedBy>KsM</cp:lastModifiedBy>
  <dcterms:modified xsi:type="dcterms:W3CDTF">2020-07-19T12:27:00Z</dcterms:modified>
  <cp:revision>9</cp:revision>
  <dc:subject/>
  <dc:title/>
</cp:coreProperties>
</file>